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2"/>
          <w:u w:val="single"/>
        </w:rPr>
        <w:t>ARTICULO 1º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4"/>
        </w:rPr>
        <w:t>Autorícese al Departamento Ejecutivo Municipal a Convalidar el Convenio con el Ministerio de Salud de la Nación y este Municipio (para el desarrollo del Programa de Equipos Comunitarios – Cobertura Universal de Salud), según modelo que se adjunta como anexo.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br/>
      </w: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. </w:t>
      </w:r>
      <w:r>
        <w:rPr>
          <w:b/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JUNIO DE DOS MIL VEINTE, EN SESION ORDINARIA.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7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9:00Z</dcterms:created>
  <dc:creator>intel</dc:creator>
  <dc:description/>
  <dc:language>en-US</dc:language>
  <cp:lastModifiedBy>HCDaudio</cp:lastModifiedBy>
  <cp:lastPrinted>2020-06-09T13:09:00Z</cp:lastPrinted>
  <dcterms:modified xsi:type="dcterms:W3CDTF">2020-06-24T13:23:00Z</dcterms:modified>
  <cp:revision>4</cp:revision>
  <dc:subject/>
  <dc:title>HONORABLE CONCEJO DELIBERANTE</dc:title>
</cp:coreProperties>
</file>